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от 17 декабря 2010 г. N 189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19 декабря 2010 г. на Интернет-портале "Российской Газеты"</w:t>
        <w:br/>
        <w:br/>
        <w:t xml:space="preserve">Вступает в силу:11 марта 2011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Минюстом России 1 февраля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96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инистр</w:t>
        <w:br/>
        <w:t>А.А.Фурс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й государственный образовательный стандарт основного общего образовани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*.</w:t>
        <w:br/>
        <w:t>-------------------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ункт 1 статьи 7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тандарт включает в себя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зультатам освоения основной образовательной программы основного общего образования;</w:t>
        <w:b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  <w:b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  <w:b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* и инвалидов, а также значимость ступени общего образования для дальнейшего развития обучающихся.</w:t>
        <w:br/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ндарт направлен на обеспе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российской гражданской идентичности обучающихся;</w:t>
        <w:b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  <w:br/>
        <w:t>доступности получения качественного основного общего образования;</w:t>
        <w:b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  <w:br/>
        <w:t>духовно-нравственного развития, воспитания обучающихся и сохранения их здоровья;</w:t>
        <w:br/>
        <w:t>развития государственно-общественного управления в образовании;</w:t>
        <w:b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  <w:b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к саморазвитию и непрерывному образованию;</w:t>
        <w:br/>
        <w:t>проектирование и конструирование социальной среды развития обучающихся в системе образования;</w:t>
        <w:br/>
        <w:t>активную учебно-познавательную деятельность обучающихся;</w:t>
        <w:b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андарт ориентирован на становление личностных характеристик выпускника ("портрет выпускника основной школы"):</w:t>
        <w:br/>
        <w:t>любящий свой край и свое Отечество, знающий русский и родной язык, уважающий свой народ, его культуру и духовные традиции;</w:t>
        <w:b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  <w:br/>
        <w:t>активно и заинтересованно познающий мир, осознающий ценность труда, науки и творчества;</w:t>
        <w:b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  <w:b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  <w:b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  <w:br/>
        <w:t>осознанно выполняющий правила здорового и экологически целесообразного образа жизни, безопасного для человека и окружающей его среды;</w:t>
        <w:b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ндарт должен быть положен в основу деятель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  <w:b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  <w:b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  <w:br/>
        <w:t>разработчиков примерных основных образовательных программ основного общего образования;</w:t>
        <w:b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  <w:b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  <w:b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  <w:b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  <w:b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  <w:b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ЕЗУЛЬТАТАМ ОСВОЕНИЯ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  <w:b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  <w:b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  <w:br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Фил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<w:br/>
        <w:t>получение доступа к литературному наследию и через него к сокровищам отечественной и мировой культуры и достижениям цивилизации;</w:t>
        <w:br/>
        <w:t>формирование основы для понимания особенностей разных культур и воспитания уважения к ним;</w:t>
        <w:b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<w:br/>
        <w:t>формирование базовых умений, обеспечивающих возможность дальнейшего изучения языков, с установкой на билингвизм;</w:t>
        <w:b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  <w:br/>
        <w:t>Предметные результаты изучения предметной области "Филология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Родной язы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Род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. Второй иностранный язы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Общественно-научные предм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Общественно-научные предметы"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. Всеобщая истор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Математика и инфор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Математика и информатика"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математики и информатики в повседневной жизни человека;</w:t>
        <w:br/>
        <w:t>формирование представлений о социальных, культурных и исторических факторах становления математической науки;</w:t>
        <w:br/>
        <w:t>понимание роли информационных процессов в современном мире;</w:t>
        <w:b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<w:b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Алгебра. Геометрия. Информат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Основы духовно-нравственной культуры народов России\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<w:b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<w:b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<w:br/>
        <w:t>понимание значения нравственности, веры и религии в жизни человека, семьи и общества;</w:t>
        <w:b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Естественнонаучные предм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Естественнонаучные предметы"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научной картины мира;</w:t>
        <w:b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<w:br/>
        <w:t>овладение научным подходом к решению различных задач;</w:t>
        <w:br/>
        <w:t>овладение умениями формулировать гипотезы, конструировать, проводить эксперименты, оценивать полученные результаты;</w:t>
        <w:br/>
        <w:t>овладение умением сопоставлять экспериментальные и теоретические знания с объективными реалиями жизни;</w:t>
        <w:br/>
        <w:t>воспитание ответственного и бережного отношения к окружающей среде;</w:t>
        <w:b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<w:br/>
        <w:t>осознание значимости концепции устойчивого развития;</w:t>
        <w:b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<w:br/>
        <w:t>Биолог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Искус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Искусство"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  <w:b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<w:br/>
        <w:t>развитие индивидуальных творческих способностей обучающихся, формирование устойчивого интереса к творческой деятельности;</w:t>
        <w:b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<w:br/>
        <w:t>Предметные результаты изучения предметной области "Искусство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Техн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Технология" долж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  <w:br/>
        <w:t>активное использование знаний, полученных при изучении других учебных предметов, и сформированных универсальных учебных действий;</w:t>
        <w:br/>
        <w:t>совершенствование умений выполнения учебно-исследовательской и проектной деятельности;</w:t>
        <w:br/>
        <w:t>формирование представлений о социальных и этических аспектах научно-технического прогресса;</w:t>
        <w:b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Физическая культура и основы безопасности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Физическая культура и основы безопасности жизнедеятельности" должно обеспечить:</w:t>
        <w:b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<w:br/>
        <w:t>формирование и развитие установок активного, экологически целесообразного, здорового и безопасного образа жизни;</w:t>
        <w:br/>
        <w:t>понимание личной и общественной значимости современной культуры безопасности жизнедеятельности;</w:t>
        <w:b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<w:br/>
        <w:t>понимание роли государства и действующего законодательства в обеспечении национальной безопасности и защиты населения;</w:t>
        <w:b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<w:b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нимание необходимости подготовки граждан к защите Оте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мение оказать первую помощь пострадавш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  <w:b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СТРУКТУРЕ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  <w:b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  <w:b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  <w:b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  <w:br/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 включ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  <w:br/>
        <w:t>планируемые результаты освоения обучающимися основной образовательной программы основного общего образования;</w:t>
        <w:br/>
        <w:t>систему оценки достижения планируемых результатов освоения основной образовательной программы основного общего образования.</w:t>
        <w:br/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  <w:b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  <w:br/>
        <w:t>программы отдельных учебных предметов, курсов, в том числе интегрированных;</w:t>
        <w:b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  <w:br/>
        <w:t>программу коррекционной работы *.</w:t>
        <w:br/>
        <w:t>-------------------------------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*Данная программа разрабатывается при наличии в образовательном учреждении детей с ограниченными возможностями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аздел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как один из основных механизмов реализации основной образовательной программы;</w:t>
        <w:b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  <w:b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  <w:b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  <w:br/>
        <w:t>учебные курсы, обеспечивающие различные интересы обучающихся, в том числе этнокультурные;</w:t>
        <w:br/>
        <w:t>внеуроч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  <w:b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  <w:b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  <w:b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Целевой раздел основной образовательной программы основного</w:t>
        <w:br/>
        <w:t>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1. Пояснительная записка должна раскр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  <w:b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  <w:b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  <w:b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  <w:br/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  <w:b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  <w:b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способности к саморазвитию и самосовершенствованию;</w:t>
        <w:b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  <w:br/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  <w:b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  <w:b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  <w:b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  <w:b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повые задачи применения универсальных учеб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  <w:b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 должны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  <w:br/>
        <w:t>2) общую характеристику учебного предмета, курса;</w:t>
        <w:br/>
        <w:t>3) описание места учебного предмета, курса в учебном плане;</w:t>
        <w:br/>
        <w:t>4) личностные, метапредметные и предметные результаты освоения конкретного учебного предмета, курса;</w:t>
        <w:br/>
        <w:t>5) содержание учебного предмета, курса;</w:t>
        <w:br/>
        <w:t>6) тематическое планирование с определением основных видов учебной деятельности;</w:t>
        <w:br/>
        <w:t>7) описание учебно-методического и материально-технического обеспечения образовательного процесса;</w:t>
        <w:br/>
        <w:t>8) планируемые результаты изучения учебного предмета,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быть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  <w:b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  <w:br/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  <w:br/>
        <w:t>формирование экологической культуры.</w:t>
        <w:br/>
        <w:t>Программа должна обеспечить:</w:t>
        <w:b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  <w:b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  <w:b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  <w:br/>
        <w:t>социальную самоидентификацию обучающихся посредством личностно значимой и общественно приемлемой деятельности;</w:t>
        <w:br/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  <w:b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  <w:b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  <w:b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  <w:br/>
        <w:t>формирование способности противостоять негативным воздействиям социальной среды, факторам микросоциальной среды;</w:t>
        <w:b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  <w:br/>
        <w:t>формирование у обучающихся мотивации к труду, потребности к приобретению профессии;</w:t>
        <w:br/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  <w:br/>
        <w:t>развитие собственных представлений о перспективах своего профессионального образования и будущей профессиональной деятельности;</w:t>
        <w:br/>
        <w:t>приобретение практического опыта, соответствующего интересам и способностям обучающихся;</w:t>
        <w:b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  <w:b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  <w:b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  <w:br/>
        <w:t>осознание обучающимися ценности экологически целесообразного, здорового и безопасного образа жизни;</w:t>
        <w:b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  <w:br/>
        <w:t>осознанное отношение обучающихся к выбору индивидуального рациона здорового питания;</w:t>
        <w:b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  <w:br/>
        <w:t>овладение современными оздоровительными технологиями, в том числе на основе навыков личной гигиены;</w:t>
        <w:b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  <w:b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  <w:br/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<w:b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  <w:br/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  <w:b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  <w:br/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  <w:br/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  <w:br/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  <w:b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  <w:br/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  <w:br/>
        <w:t>11) методику и инструментарий мониторинга духовно-нравственного развития, воспитания и социализации обучающихся;</w:t>
        <w:br/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  <w:br/>
        <w:t>Программа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  <w:b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  <w:b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и и задачи коррекционной работы с обучающимися на ступени основного общего образования;</w:t>
        <w:br/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  <w:br/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  <w:br/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  <w:br/>
        <w:t>5) планируемые результаты коррек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 Организационный раздел основной образовательной програм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  <w:br/>
        <w:t>Учебные планы обеспечивают в случаях, предусмотренных законодательством Российской Федерации в области образования*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  <w:br/>
        <w:t>-------------------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Законодательство Российской Федерации в области образования включает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 1 ст. 3 Закона Российской Федерации "Об образовании"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я (русский язык, родной язык, литература, родная литература, иностранный язык, второй иностранный язык);</w:t>
        <w:br/>
        <w:t>общественно-научные предметы (история России, всеобщая история, обществознание, география);</w:t>
        <w:br/>
        <w:t>математика и информатика (математика, алгебра, геометрия, информатика);</w:t>
        <w:br/>
        <w:t>основы духовно-нравственной культуры народов России;</w:t>
        <w:br/>
        <w:t>естественнонаучные предметы (физика, биология, химия);</w:t>
        <w:br/>
        <w:t>искусство (изобразительное искусство, музыка);</w:t>
        <w:br/>
        <w:t>технология (технология);</w:t>
        <w:b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  <w:br/>
        <w:t>Нормативный срок освоения основной образовательной программы основного общего образования составляет 5 лет.</w:t>
        <w:br/>
        <w:t>Количество учебных занятий за 5 лет не может составлять менее 5267 часов и более 6020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  <w:b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<w:b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  <w:br/>
        <w:t>Система условий должна содержать:</w:t>
        <w:br/>
        <w:t>описание имеющихся условий: кадровых, психолого-педагогических, финансовых, материально-технических, информационно-методических;</w:t>
        <w:br/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<w:br/>
        <w:t>механизмы достижения целевых ориентиров в системе условий;</w:t>
        <w:br/>
        <w:t>сетевой график (дорожную карту) по формированию необходимой системы условий;</w:t>
        <w:br/>
        <w:t>контроль состояния системы услов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УСЛОВИЯМ РЕАЛИЗАЦИИ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зультатом реализации указанных требований должно быть создание образовательной среды:</w:t>
        <w:b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  <w:br/>
        <w:t>гарантирующей охрану и укрепление физического, психологического и социального здоровья обучающихся;</w:t>
        <w:b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  <w:b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  <w:b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  <w:br/>
        <w:t>овладения обучающимися ключевыми компетенциями, составляющими основу дальнейшего успешного образования и ориентации в мире профессий;</w:t>
        <w:br/>
        <w:t>формирования социальных ценностей обучающихся, основ их гражданской идентичности и социально-профессиональных ориентаций;</w:t>
        <w:b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  <w:b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  <w:b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  <w:b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  <w:b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  <w:b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  <w:br/>
        <w:t>использования в образовательном процессе современных образовательных технологий деятельностного типа;</w:t>
        <w:br/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  <w:b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  <w:b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образовательного учреждения педагогическими, руководящими и иными работниками;</w:t>
        <w:br/>
        <w:t>уровень квалификации педагогических и иных работников образовательного учреждения;</w:t>
        <w:b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  <w:b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  <w:br/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разования должны быть созданы условия д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  <w:b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государственные гарантии прав граждан на получение бесплатного общедоступного основного общего образования;</w:t>
        <w:br/>
        <w:t>обеспечивать образовательному учреждению возможность исполнения требований Стандарта;</w:t>
        <w:b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  <w:b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  <w:b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  <w:br/>
        <w:t>-------------------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Статья 69.2 Бюджетного кодекса Российской Федерации (Собрание законодательства Российской Федерации, 1998, N 31, ст. 3823; 2007, N 18, ст. 2117; 2009, N 1, ст. 18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  <w:br/>
        <w:t>-------------------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ункт 11 статьи 29, пункт 2 статьи 41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  <w:br/>
        <w:t>-------------------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ункт 1 статьи 31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*.</w:t>
        <w:br/>
        <w:t>------------------------------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ункт 9 статьи 41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  <w:br/>
        <w:t>--------------------------------</w:t>
        <w:br/>
        <w:t>&lt;*&gt; Пункт 4 статьи 41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  <w:br/>
        <w:br/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  <w:br/>
        <w:t>требований к санитарно-бытовым условиям (оборудование гардеробов, санузлов, мест личной гигиены);</w:t>
        <w:b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  <w:br/>
        <w:t>строительных норм и правил;</w:t>
        <w:br/>
        <w:t>требований пожарной и электробезопасности;</w:t>
        <w:br/>
        <w:t>требований охраны здоровья обучающихся и охраны труда работников образовательных учреждений;</w:t>
        <w:br/>
        <w:t>требований к транспортному обслуживанию обучающихся;</w:t>
        <w:b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<w:b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<w:br/>
        <w:t>своевременных сроков и необходимых объемов текущего и капитального ремо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с автоматизированными рабочими местами обучающихся и педагогических работников, лекционные аудитории;</w:t>
        <w:br/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  <w:br/>
        <w:t>лингафонные кабинеты, обеспечивающие изучение иностранных языков;</w:t>
        <w:b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  <w:b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  <w:b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  <w:br/>
        <w:t>помещения медицинского назначения;</w:t>
        <w:b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  <w:br/>
        <w:t>гардеробы, санузлы, места личной гигиены;</w:t>
        <w:br/>
        <w:t>участок (территорию) с необходимым набором оборудованных зон;</w:t>
        <w:b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  <w:br/>
        <w:t>мебель, офисное оснащение и хозяйственный инвент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  <w:b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  <w:b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  <w:b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  <w:b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  <w:b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  <w:br/>
        <w:t>наблюдений, наглядного представления и анализа данных; использования цифровых планов и карт, спутниковых изображений;</w:t>
        <w:b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  <w:b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  <w:br/>
        <w:t>занятий по изучению правил дорожного движения с использованием игр, оборудования, а также компьютерных технологий;</w:t>
        <w:b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  <w:b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  <w:b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  <w:br/>
        <w:t>планирования учебного процесса, фиксации его динамики, промежуточных и итоговых результатов;</w:t>
        <w:b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  <w:br/>
        <w:t>выпуска школьных печатных изданий, работы школьного телевидения,</w:t>
        <w:br/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  <w:br/>
        <w:t>преемственность содержания и форм организации образовательного процесса по отношению к начальной ступени общего образования;</w:t>
        <w:b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  <w:b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  <w:b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<w:br/>
        <w:t>диверсификацию уровней психолого-педагогического сопровождения (индивидуальный, групповой, уровень класса, уровень учреждения);</w:t>
        <w:b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  <w:br/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  <w:br/>
        <w:t>Информационно-образовательная среда образовательного учреждения должна обеспечивать:</w:t>
        <w:br/>
        <w:t>информационно-методическую поддержку образовательного процесса;</w:t>
        <w:br/>
        <w:t>планирование образовательного процесса и его ресурсного обеспечения;</w:t>
        <w:br/>
        <w:t>мониторинг и фиксацию хода и результатов образовательного процесса;</w:t>
        <w:br/>
        <w:t>мониторинг здоровья обучающихся;</w:t>
        <w:b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  <w:b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8:00Z</dcterms:created>
  <dc:creator>Зульфия</dc:creator>
  <dc:description/>
  <dc:language>en-US</dc:language>
  <cp:lastModifiedBy>Савельчева</cp:lastModifiedBy>
  <dcterms:modified xsi:type="dcterms:W3CDTF">2014-01-29T06:28:00Z</dcterms:modified>
  <cp:revision>2</cp:revision>
  <dc:subject/>
  <dc:title/>
</cp:coreProperties>
</file>